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ogotá D.C., 10 de </w:t>
      </w:r>
      <w:r>
        <w:rPr>
          <w:rFonts w:cs="Arial" w:ascii="Arial" w:hAnsi="Arial"/>
          <w:color w:val="000000"/>
          <w:sz w:val="24"/>
          <w:szCs w:val="24"/>
          <w:lang w:val="es-ES"/>
        </w:rPr>
        <w:t>agosto</w:t>
      </w:r>
      <w:r>
        <w:rPr>
          <w:rFonts w:cs="Arial" w:ascii="Arial" w:hAnsi="Arial"/>
          <w:sz w:val="24"/>
          <w:szCs w:val="24"/>
        </w:rPr>
        <w:t xml:space="preserve">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norable Representante</w:t>
      </w:r>
    </w:p>
    <w:p>
      <w:pPr>
        <w:pStyle w:val="Normal"/>
        <w:spacing w:lineRule="auto" w:line="240" w:before="0" w:after="0"/>
        <w:jc w:val="both"/>
        <w:rPr>
          <w:rFonts w:ascii="Arial" w:hAnsi="Arial" w:cs="Arial"/>
          <w:b/>
          <w:b/>
          <w:sz w:val="24"/>
          <w:szCs w:val="24"/>
        </w:rPr>
      </w:pPr>
      <w:r>
        <w:rPr>
          <w:rFonts w:cs="Arial" w:ascii="Arial" w:hAnsi="Arial"/>
          <w:b/>
          <w:color w:val="000000"/>
          <w:sz w:val="24"/>
          <w:szCs w:val="24"/>
          <w:lang w:val="es-ES"/>
        </w:rPr>
        <w:t>TELESFORO PEDRAZA ORTEGA</w:t>
      </w:r>
    </w:p>
    <w:p>
      <w:pPr>
        <w:pStyle w:val="Normal"/>
        <w:spacing w:lineRule="auto" w:line="240" w:before="0" w:after="0"/>
        <w:jc w:val="both"/>
        <w:rPr>
          <w:rFonts w:ascii="Arial" w:hAnsi="Arial" w:cs="Arial"/>
          <w:sz w:val="24"/>
          <w:szCs w:val="24"/>
        </w:rPr>
      </w:pPr>
      <w:r>
        <w:rPr>
          <w:rFonts w:cs="Arial" w:ascii="Arial" w:hAnsi="Arial"/>
          <w:sz w:val="24"/>
          <w:szCs w:val="24"/>
        </w:rPr>
        <w:t>Presidente Comisión Primera Constitucional Permanente</w:t>
      </w:r>
    </w:p>
    <w:p>
      <w:pPr>
        <w:pStyle w:val="Normal"/>
        <w:spacing w:lineRule="auto" w:line="240" w:before="0" w:after="0"/>
        <w:jc w:val="both"/>
        <w:rPr>
          <w:rFonts w:ascii="Arial" w:hAnsi="Arial" w:cs="Arial"/>
          <w:sz w:val="24"/>
          <w:szCs w:val="24"/>
        </w:rPr>
      </w:pPr>
      <w:r>
        <w:rPr>
          <w:rFonts w:cs="Arial" w:ascii="Arial" w:hAnsi="Arial"/>
          <w:sz w:val="24"/>
          <w:szCs w:val="24"/>
        </w:rPr>
        <w:t>Cámara de Representantes</w:t>
      </w:r>
    </w:p>
    <w:p>
      <w:pPr>
        <w:pStyle w:val="Normal"/>
        <w:spacing w:lineRule="auto" w:line="240" w:before="0" w:after="0"/>
        <w:jc w:val="both"/>
        <w:rPr>
          <w:rFonts w:ascii="Arial" w:hAnsi="Arial" w:cs="Arial"/>
          <w:sz w:val="24"/>
          <w:szCs w:val="24"/>
        </w:rPr>
      </w:pPr>
      <w:r>
        <w:rPr>
          <w:rFonts w:cs="Arial" w:ascii="Arial" w:hAnsi="Arial"/>
          <w:sz w:val="24"/>
          <w:szCs w:val="24"/>
        </w:rPr>
        <w:t xml:space="preserve">Ciu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rFonts w:cs="Arial" w:ascii="Arial" w:hAnsi="Arial"/>
          <w:b/>
          <w:sz w:val="24"/>
          <w:szCs w:val="24"/>
        </w:rPr>
        <w:t>Asunto: Ponencia para Primer Debate al Proyecto de Ley No. 029 de 2016 Cámara “</w:t>
      </w:r>
      <w:r>
        <w:rPr>
          <w:rFonts w:cs="Arial" w:ascii="Arial" w:hAnsi="Arial"/>
          <w:b/>
          <w:i/>
          <w:sz w:val="24"/>
          <w:szCs w:val="24"/>
        </w:rPr>
        <w:t>Por el cual se adiciona el artículo 28 de la Ley 1625 de 2013</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lo dispuesto en los artículos 150, 153 y 156 de la Ley 5ª de 1992 y en  cumplimiento  del  honroso  encargo  que  me  impartió  la  Mesa  Directiva  de  la Comisión  Primera Constitucional Permanente de la Cámara de Representantes, me permito presentar  informe favorable  de  ponencia  para  primer  debate  al  proyecto  de  ley  No.  </w:t>
      </w:r>
      <w:r>
        <w:rPr>
          <w:rFonts w:cs="Arial" w:ascii="Arial" w:hAnsi="Arial"/>
          <w:color w:val="000000"/>
          <w:sz w:val="24"/>
          <w:szCs w:val="24"/>
          <w:lang w:val="es-ES"/>
        </w:rPr>
        <w:t>029</w:t>
      </w:r>
      <w:r>
        <w:rPr>
          <w:rFonts w:cs="Arial" w:ascii="Arial" w:hAnsi="Arial"/>
          <w:sz w:val="24"/>
          <w:szCs w:val="24"/>
        </w:rPr>
        <w:t xml:space="preserve"> de  2016 Cámara,  “Por el cual se adiciona el artículo 28 de la Ley 1625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MIGUEL ÁNGEL PINTO HERNÁNDEZ</w:t>
      </w:r>
    </w:p>
    <w:p>
      <w:pPr>
        <w:pStyle w:val="Normal"/>
        <w:spacing w:lineRule="auto" w:line="240" w:before="0" w:after="0"/>
        <w:jc w:val="both"/>
        <w:rPr>
          <w:rFonts w:ascii="Arial" w:hAnsi="Arial" w:cs="Arial"/>
          <w:sz w:val="24"/>
          <w:szCs w:val="24"/>
        </w:rPr>
      </w:pPr>
      <w:r>
        <w:rPr>
          <w:rFonts w:cs="Arial" w:ascii="Arial" w:hAnsi="Arial"/>
          <w:sz w:val="24"/>
          <w:szCs w:val="24"/>
        </w:rPr>
        <w:t>Representante a la Cámara</w:t>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t>Ponente</w:t>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NENCIA PARA PRIMER DEBATE AL PROYECTO DE LEY NO. 029 DE 2016 CÁMARA “POR EL CUAL SE ADICIONA EL ARTÍCULO 28 DE LA LEY 1625 DE 2013”.</w:t>
      </w:r>
    </w:p>
    <w:p>
      <w:pPr>
        <w:pStyle w:val="Normal"/>
        <w:tabs>
          <w:tab w:val="clear" w:pos="708"/>
          <w:tab w:val="left" w:pos="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pPr>
      <w:r>
        <w:rPr>
          <w:rFonts w:cs="Arial" w:ascii="Arial" w:hAnsi="Arial"/>
          <w:sz w:val="24"/>
          <w:szCs w:val="24"/>
        </w:rPr>
        <w:t xml:space="preserve">De conformidad con lo dispuesto en los artículos 150, 153 y 156 de la Ley 5ª de 1992 y en  cumplimiento  del  honroso  encargo  que  me  impartió  la  Mesa  Directiva  de  la Comisión  Primera Constitucional Permanente de la Cámara de Representantes, me permito presentar  informe favorable  de  ponencia  para  primer  debate  al  proyecto  de  ley  No.  </w:t>
      </w:r>
      <w:r>
        <w:rPr>
          <w:rFonts w:cs="Arial" w:ascii="Arial" w:hAnsi="Arial"/>
          <w:color w:val="000000"/>
          <w:sz w:val="24"/>
          <w:szCs w:val="24"/>
          <w:lang w:val="es-ES"/>
        </w:rPr>
        <w:t>029</w:t>
      </w:r>
      <w:r>
        <w:rPr>
          <w:rFonts w:cs="Arial" w:ascii="Arial" w:hAnsi="Arial"/>
          <w:sz w:val="24"/>
          <w:szCs w:val="24"/>
        </w:rPr>
        <w:t xml:space="preserve"> de  2016 Cámara,  “Por el cual se adiciona el artículo 28 de la Ley 1625 de 2013”.</w:t>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ponencia consta de las siguiente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rámit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Objeto y contenido del proyecto de ley.</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Justificació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Modificacion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liego de modificacion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ro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 xml:space="preserve">TRÁMI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oyecto de ley objeto de estudio corresponde a una iniciativa presentada por el Honorable Congresista Fredy Antonio Anaya Martínez, Representante del Departamento de Santander, la cual fue radicada en la Secretaría General de la Cámara de Representantes el día </w:t>
      </w:r>
      <w:r>
        <w:rPr>
          <w:rFonts w:cs="Arial" w:ascii="Arial" w:hAnsi="Arial"/>
          <w:color w:val="000000"/>
          <w:sz w:val="24"/>
          <w:szCs w:val="24"/>
          <w:lang w:val="es-ES"/>
        </w:rPr>
        <w:t xml:space="preserve">26 </w:t>
      </w:r>
      <w:r>
        <w:rPr>
          <w:rFonts w:cs="Arial" w:ascii="Arial" w:hAnsi="Arial"/>
          <w:sz w:val="24"/>
          <w:szCs w:val="24"/>
        </w:rPr>
        <w:t xml:space="preserve">de </w:t>
      </w:r>
      <w:r>
        <w:rPr>
          <w:rFonts w:cs="Arial" w:ascii="Arial" w:hAnsi="Arial"/>
          <w:color w:val="000000"/>
          <w:sz w:val="24"/>
          <w:szCs w:val="24"/>
          <w:lang w:val="es-ES"/>
        </w:rPr>
        <w:t>julio</w:t>
      </w:r>
      <w:r>
        <w:rPr>
          <w:rFonts w:cs="Arial" w:ascii="Arial" w:hAnsi="Arial"/>
          <w:sz w:val="24"/>
          <w:szCs w:val="24"/>
        </w:rPr>
        <w:t xml:space="preserve">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OBJETO Y CONTENIDO DEL PROYECTO D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El objeto del Proyecto de Ley </w:t>
      </w:r>
      <w:r>
        <w:rPr>
          <w:rFonts w:cs="Arial" w:ascii="Arial" w:hAnsi="Arial"/>
          <w:color w:val="000000"/>
          <w:sz w:val="24"/>
          <w:szCs w:val="24"/>
          <w:lang w:val="es-ES"/>
        </w:rPr>
        <w:t xml:space="preserve">029 </w:t>
      </w:r>
      <w:r>
        <w:rPr>
          <w:rFonts w:cs="Arial" w:ascii="Arial" w:hAnsi="Arial"/>
          <w:sz w:val="24"/>
          <w:szCs w:val="24"/>
        </w:rPr>
        <w:t>de 2016 - Cámara, está fundamentado en la necesidad de garantizar que las Corporaciones Autónomas Regionales, en cuya jurisdicción existan Áreas Metropolitanas constituidas como autoridades ambientales urbanas, cuenten con los recursos financieros necesarios para el cumplimiento de sus funciones de administración y conservación del medio ambiente y los recursos naturales renovables y propender por su desarroll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yecto de ley consta de dos (2) artículos,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 adiciona el Artículo 28 de la Ley 1625 de 2013, para que el producto de la sobretasa del dos por mil (2 x 1.000) sobre el avalúo catastral de los inmuebles ubicados en la jurisdicción de la respectiva Área Metropolitana, sea transferido en un porcentaje equivalente al cincuenta por ciento (50%) del total de lo recaudado, a la Corporación Autónoma Regional con jurisdicción en las áreas rurales de los municipios que la integran, con destino a la conservación, preservación, restauración, control y vigilancia de los ecosistemas estratégicos y de las cuencas hidrográficas abastecedoras del recurso hídrico y generadoras de bienes y servicios ecosistémicos que benefician a la población urbana de estos municipios. Establece que estos recursos sean transferidos a las Corporaciones Autónomas Regionales en los mismos términos en que son transferidos a las Áreas Metropolitan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rtículo 2º: determina la vigencia de la ley y deroga todas las disposiciones que le sean contr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 xml:space="preserve">JUSTIFIC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legislación colombiana se presenta una diferencia entre la aplicación de los recursos provenientes de la sobretasa ambiental establecida en el artículo 44 de la Ley 99 de 1993 con destino a las Corporaciones Autónomas Regionales y la sobretasa del dos por mil sobre el avalúo catastral de los inmuebles ubicados en la jurisdicción de la respectiva, establecida en el artículo 28 de la Ley 1625 de 2013, con destino a las Áreas Metropolit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referidas rentas están soportadas en el artículo 317 de la Constitución Política, el cual establece que “Solo los municipios podrán gravar la propiedad inmueble.  Lo anterior  no  obsta  para  que  otras  entidades impongan contribución de valorización. La ley destinará un porcentaje de estos tributos, que no podrá exceder del promedio de las sobretasas existentes, a las entidades encargadas  del  manejo  y  conservación  del  ambiente  y  de los recursos naturales renovables, de acuerdo con los planes de desarrollo de los municipios del área de su juris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lo anterior, en el caso de los grandes centros urbanos, se presenta una diferencia entre lo establecido en la Ley 99 de 1993 para las Corporaciones Autónomas Regionales y en la Ley 1625 de 2013 para las Áreas Metropolit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fecto, la Ley 99 de 1993 en su artículo 44, determ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ablécese, en desarrollo de lo dispuesto por el inciso 2º del artículo 317 de la Constitución Nacional, y con destino a la protección del medio ambiente y los recursos naturales renovables, un porcentaje sobre el total del recaudo por concepto de impuesto predial, que no podrá ser inferior al 15% ni superior al 25.9%. El porcentaje de los aportes de cada municipio o distrito con cargo al recaudo del impuesto predial será fijado anualmente por el respectivo concejo a iniciativa del alcald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unicipios y distritos podrán optar en lugar de lo establecido en el inciso anterior por establecer, con destino al medio ambiente, una sobretasa que no podrá ser inferior al 1.5 por mil, ni superior al 2.5 por mil sobre el avalúo de los bienes que sirven de base para liquidar 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unicipios y distritos podrán conservar las sobretasas actualmente vigentes, siempre y cuando éstas no excedan el 25.9% de los recaudos por concepto de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s recursos se ejecutarán conforme a los planes ambientales regionales y municipales, de conformidad con las reglas establecidas por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que transferirán los municipios y distritos a las corporaciones autónomas regionales por concepto de dichos porcentajes ambientales y en los términos de que trata el numeral 1 del artículo 46, deberán ser pagados a éstas por trimestres, a medida que la entidad territorial efectúe el recaudo y, excepcionalmente, por anualidades antes del 30 de marzo de cada año subsiguiente al período de recau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rporaciones autónomas regionales destinarán los recursos de que trata el presente artículo a la ejecución de programas y proyectos de protección o restauración del medio ambiente y los recursos naturales renovables, de acuerdo con los planes de desarrollo de los municipios del área de su jurisdicción. Para la ejecución de las inversiones que afecten estos recursos se seguirán las reglas especiales sobre planificación ambiental que la presente ley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 1º— Los municipios y distritos que adeudaren a las corporaciones autónomas regionales de su jurisdicción, participaciones destinadas a protección ambiental con cargo al impuesto predial, que se hayan causado entre el 4 de julio de 1991 y la vigencia de la presente ley, deberán liquidarlas y pagarlas en un término de 6 meses contados a partir de la vigencia de la presente ley, según el monto de la sobretasa existente en el respectivo municipio o distrito al 4 de julio de 19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 2º— El 50% del producto correspondiente al recaudo del porcentaje o de la sobretasa del impuesto predial y de otros gravámenes sobre la propiedad inmueble, se destinará a la gestión ambiental dentro del perímetro urbano del municipio, distrito, o área metropolitana donde haya sido recaudado el impuesto, cuando la población municipal, distrital o metropolitana, dentro del área urbana, fuere superior a 1.000.000 de habitantes. Estos recursos se destinarán exclusivamente a inver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la Ley 1625 de 2013, en su artículo 28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8. Patrimonio y Rentas. El patrimonio y rentas de las Áreas Metropolitanas, estará constituido p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l producto de la sobretasa del dos por mil (2 x 1.000) sobre el avalúo catastral de los inmuebles ubicados en la jurisdicción de la respectiva Área Metropolitana, de conformidad con el artículo 317 de la Constitución Polític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l porcentaje de los aportes de participación con destino a la financiación de las funciones de las Áreas Metropolitanas que establezcan los acuerdos municipales, de conformidad con el artículo 25 de la Ley 1454 de 2011;</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as contribuciones, tasas, derechos, tarifas y multas por concepto del uso y aprovechamiento de los recursos naturales renovabl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Las sumas recaudadas por concepto de la contribución de valorización por la ejecución de obras de carácter metropolitano;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Los recursos provenientes de tasas, tarifas, derechos, multas o permisos que perciba en ejercicio de la autoridad de transporte, u otras autoridades que le hayan sido otorgadas o reconocidas;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Las partidas presupuestales que se destinen para el Área Metropolitana en los presupuestos nacionales, departamentales, distritales, municipales o de las entidades descentralizadas del orden nacional, departamental, distrital o municipal;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El producto del rendimiento de su patrimonio o de la enajenación de sus bienes;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os recursos que establezcan las leyes, ordenanzas y acuerd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as donaciones que reciban de entidades públicas o privada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Las sumas que reciban por la prestación de servicios;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ransferencias del sector eléctrico cuando a ello hubiere lugar.</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os ingresos que reciba en desarrollo de proyectos y contratos de concesión;</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Los recursos provenientes de la participación en plusvalía que se genere por la ejecución de obras que adelanten las Áreas Metropolitanas, según los planes integrales de desarrollo metropolitano y de conformidad con las leyes vigentes;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os demás recursos que las leyes pudieran asignar.</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arágrafo 1°Las tesorerías de cada municipio que conforma el Área Metropolitana o las entidades administradoras, según el caso, trasladarán mensualmente a esta, los recursos de que tratan los literales a) y b) dentro de los diez (10) días siguientes a su recaudo a la cuenta que se indique para tal efecto. Por retardo a estas obligaciones se devengarán intereses de mora del doce por ciento (12%) anual. El Tesorero Municipal que incumpla este precepto incurrirá en causal de mala conducta sancionada con destit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2°A iniciativa de los Alcaldes, los Concejos Municipales que hagan parte de las Áreas Metropolitanas podrán autorizarlos con el fin de efectuar el recaudo de la plusvalía o valorización con destino a la financiación de obras de impacto metropolita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Con base en el artículo 44 de la Ley 99 de 1993, las Corporaciones Autónomas Regionales cuando el municipio o distrito es autoridad ambiental urbana, por ser la población urbana superior al millón de habitantes, destinan el 50% de la sobretasa del impuesto predial a la gestión ambiental dentro del perímetro urbano, la cual es ejecutada por la respectiva autoridad ambiental ur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distribución de recursos entre las áreas urbanas y las áreas rurales no ocurre cuando la sobretasa de los predios urbanos es recibida por las Áreas Metropolitanas. Estas entidades consideran que la sobretasa es una renta propia y que no tienen obligación legal alguna con las áreas rurales, quedando a discreción de la Junta Metropolitana si invierten alguna porción de sus recursos fuera de las áreas urbanas, trasladando los recursos a la Corporación Autónoma Regional correspondiente. Lo anterior genera para las Corporaciones Autónomas Regionales que comparten jurisdicción con las Áreas Metropolitanas que son autoridad ambiental, una gran desigualdad y limitación de recursos, que impide planificar y atender la conservación y manejo de los ecosistemas de alta significancia ambiental (páramos, subpáramos, bosques andinos, humedales, bosques secos, entre otros), sus áreas naturales protegidas y sus recursos agua, flora y fauna, y la gestión para el conocimiento y la reducción del riesgo de desast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es conveniente para el país, que la conservación de las áreas rurales, en las cuales se genera la oferta ambiental y los servicios ecosistémicos, que son la base para el desarrollo y bienestar de las grandes ciudades y centros urbanos, quede sin una fuente de financiamiento adecuada y garantizada por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gualmente, la inversión en las áreas rurales, ya sea en acciones de preservación, restauración, pago por servicios ambientales o reconversión de sus sistemas productivos, permite su desarrollo sostenible, generando bienestar para nuestros campesinos, mejorando sus niveles de ingreso y evitando su migración a los centros urbanos. Con la producción agrícola sostenible se consigue la producción de alimentos y con las acciones de conservación se protege la base de recursos naturales, para seguir proporcionando servicios de producción, ambientales y cultu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mportancia de las áreas rurales desde la mirada de los servicios ecosistémicos, los ecosistemas estratégicos, los bosques, la biodiversidad y las cuencas hidrográficas, se resume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os servicios ecosistém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cios ecosistémicos han sido definidos en "La Evaluación de los Ecosistemas del Milenio" (2005) como los beneficios que los seres humanos obtienen de los ecosistemas sean económicos o culturales. La biodiversidad soporta una gran variedad de ellos que pueden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Servicios de apoyo, por ejemplo, formación del suelo, ciclo de los nutrientes, producción prim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Servicios de aprovisionamiento, por ejemplo, alimentos, agua potable, leña, fibra, productos químicos biológicos, recursos genéticos. El caso más emblemático en Colombia es probablemente el de los páramos, ecosistemas que representan menos del 2% del territorio colombiano pero que aportan agua al 70% de la pob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Servicios de regulación, por ejemplo, regulación climática, regulación de enfermedades, regulación hídrica, purificación del agua, polinización.</w:t>
      </w:r>
    </w:p>
    <w:p>
      <w:pPr>
        <w:pStyle w:val="Normal"/>
        <w:spacing w:lineRule="auto" w:line="240" w:before="0" w:after="0"/>
        <w:jc w:val="both"/>
        <w:rPr>
          <w:rFonts w:ascii="Arial" w:hAnsi="Arial" w:cs="Arial"/>
          <w:sz w:val="24"/>
          <w:szCs w:val="24"/>
        </w:rPr>
      </w:pPr>
      <w:r>
        <w:rPr>
          <w:rFonts w:cs="Arial" w:ascii="Arial" w:hAnsi="Arial"/>
          <w:sz w:val="24"/>
          <w:szCs w:val="24"/>
        </w:rPr>
        <w:t>- Servicios culturales, por ejemplo, espiritual y religioso, recreación y ecoturismo, estética, inspiración, educación, ubicación, herencia cul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estos beneficios que recibe la sociedad son posibles gracias a la biodiversidad y sus ecosistemas, y de ellos depende el bienestar de las generaciones presentes y futuras en el planeta. </w:t>
      </w:r>
      <w:r>
        <w:rPr>
          <w:rStyle w:val="FootnoteCharacters"/>
          <w:rStyle w:val="FootnoteAnchor"/>
          <w:rFonts w:cs="Arial" w:ascii="Arial" w:hAnsi="Arial"/>
          <w:sz w:val="24"/>
          <w:szCs w:val="24"/>
        </w:rPr>
        <w:footnoteReference w:id="2"/>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Los ecosistemas estratégicos. </w:t>
      </w:r>
      <w:r>
        <w:rPr>
          <w:rStyle w:val="FootnoteCharacters"/>
          <w:rStyle w:val="FootnoteAnchor"/>
          <w:rFonts w:cs="Arial" w:ascii="Arial" w:hAnsi="Arial"/>
          <w:sz w:val="24"/>
          <w:szCs w:val="24"/>
        </w:rPr>
        <w:footnoteReference w:id="3"/>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ecosistemas estratégicos garantizan la oferta de bienes y servicios ambientales esenciales para el desarrollo humano sostenible del país. Estos ecosistemas se caracterizan por mantener equilibrios y procesos ecológicos básicos tales como la regulación de climas, del agua, realizar la función de depuradores del aire, agua y suelos; la conservación de la biodivers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Ecosistemas de Alta Montañ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la FAO, las montañas son frágiles ecosistemas los cuales son globalmente importantes como fábricas del agua de la tierra, hábitats de rica diversidad biológica, lugares para la recreación y el turismo y áreas de un importante valor cultural. Las montañas proveen directamente alimento para un 10% de la humanidad, también proveen entre 30-60% del agua en zonas húmedas y más del 70-95% en ambientes semiáridos y á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roximadamente el 11% de la superficie de la tierra se localiza en zonas montañosas por encima de los 2000 m.s.n.m , porcentaje importante ya que allí se encuentran los nacimientos de los principales recursos hídricos del m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ema de las montañas se introdujo en el contexto internacional en el capítulo 13 de la Agenda 21 "Ordenación de ecosistemas frágiles: desarrollo sostenible de las zonas de montaña", sin embargo, en tal Agenda no se presentó una definición clara al respecto en cuanto a límites altitudinales; no obstante, se sabe que las grandes alturas o montañas tienen significados y usos diferentes. Su importancia radica en los bienes y servicios ambientales que ofrecen a las comunidades que de ellas y en ellas viv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ordillera de los Andes, los procesos evolutivos determinaron la presencia de sistemas naturales de la alta montaña ecuatorial, los cuales por su especificidad geoecológica y sus factores de localización, dieron origen a un conjunto de ecosistemas y paisajes insulares, delimitados altitudinalmente a partir de las selvas de vertiente. Bajo la expresión de Alta Montaña se agrupan entonces, "las culminaciones altitudinales del sistema cordillerano Andino, o áreas de mayor levantamiento orogénico y por lo tanto de mayor energía disponible e inestabilidad real y potencial que se manifiesta en la transferencia de materiales hacia las áreas bajas, medias y perifé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colombiano, en las culminaciones altitudinales de las montañas se encuentran los pisos bioclimáticos Glacial (nieves perpetuas, zonas nevadas o nivales), Páramo y Alto-andino, los cuales coinciden aproximadamente con los pisos morfogénicos de la alta montaña: glaciar, periglaciar, modelado glaciar heredado y montaña alto-andina ines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Rangel (2000), aunque el paisaje de la alta montaña es muy variado en cuanto al cubrimiento de la vegetación, a los patrones fitogeográficos y a las características corológicas y ecológicas de su biota, es factible reconocer las zonas o franjas de superpáramo, páramo propiamente dicho, subpáramo (páramo bajo) y alto and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Ecosistemas de Páram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el punto de vista funcional (vegetación) y biogeográfico, Cuatrecasas J., hace más de cuarenta años, estableció que los páramos son extensas regiones desarboladas que coronan las sumidas de las cordilleras por encima del bosque andino, desde 3800 m.s.n.m (localmente 3200 m.s.n.m) y que pueden dividirse en los subpisos: subpáramo, páramo propiamente dicho y superpára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embargo, los límites altitudinales en que se ubican estos ecosistemas en las cordilleras no se deben generalizar a nivel nacional, debido a la diversidad de geoformas y topografía que se presentan en los Andes. Además, es complejo definirlos sin llevar a cabo una verificación de campo. Así, la cordillera Central presenta una gran cantidad de volcanes y relieve abrupto de contrastes topográficos, donde los páramos se inician aproximadamente entre los 3000 y 3400 m.s.n.m., mientras la cordillera Oriental, considerada el centro de los páramos húmedos de los Andes, es de topografía ondulada, con presencia de páramos entre 3200 -3600 m.s.n.m . En la cordillera Occidental las grandes áreas de páramo en su mayoría son escasas y pequeñas, sin embargo se presentan algunos páramos representativos, cuyos límites superiores alcanzan los 3960 y 4200 m.s.n.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anera contundente Guhl (1982) describió que los páramos no son iguales aunque presentan características biofísicas comunes como los suelos ácidos, baja presión atmosférica, sequedad y humedad del aire, a la vez, bajas temperaturas con fuertes oscilaciones diur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mbo et. al. (1989) , consideró al páramo como una unidad ecológica de gran importancia para la regulación de los flujos de agua, pues debido a su constitución es capaz de retener en sus suelos hidromórficos grandes volúmenes de agua y controlar su flujo a través de las cuencas hidrográ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Rangel (2000) , una definición integradora quizás pueda resumirse así: "la región de vida paramuna comprende las extensas zonas que coronan las cordilleras entre el bosque andino y el límite inferior de las nieves perpetuas. Está definida como región natural por la relación entre el suelo, el clima, la biota y la influencia hum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Ecosistemas de Humed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el Convenio Ramsar protección de humedales, en su artículo número 1 del protocolo "define una zona húmeda o humedal como cualquier extensión de marisma, pantano o turbera, o superficie cubierta de aguas, sean estas de régimen natural o artificial, permanentes o temporales, estancadas o corrientes, dulces, salobres o saladas, incluidas las extensiones de aguas marinas cuya profundidad en marea baja no exceda de seis metros" (Ramsar, 19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e modo, los humedales se clasifican en humedales marinos y costeros, humedales continentales y humedales artificiales. En Colombia, la extensión de humedales es de 2.589.839 Hectáreas, representadas en áreas de cobertura de cuerpos de agua naturales continentales, hidrófitas continentales, lagunas costeras y mang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humedales son ecosistemas estratégicos de gran importancia ecológica ya que ofrecen una gran variedad de bienes y servicios a las comunidades aledañas a estos. Estos ecosistemas han ido desapareciendo debido a diversos factores de afectación, los cuales alteran sus características físicas, biológicas y químicas, afectando así la flora y la fauna presente en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Ecosistemas de Mang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nglar es un ecosistema marino-costero ubicado en los trópicos y subtrópicos del planeta, en el cual la especie fundamental es el mang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anglares constituyen un ecosistema irremplazable y único, que alberga a una increíble biodiversidad por lo que se los considera como una de las cinco unidades ecológicas más productivas del mundo, con niveles de productividad primaria que superan la de muchos sistemas agríco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mportancia del ecosistema manglar desde el punto de vista biológico radica en que protege a gran cantidad de organismos en sus troncos, entre sus raíces o en el fango, tales como bacterias y hongos, que intervienen en la descomposición de materiales orgánicos e incluso transforman materiales tóxicos en azufre o sulfuro, purificando el agua que llega al m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Ecosistemas de Zonas Secas</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s zonas secas han sido definidas, desde el punto de vista biótico, como áreas donde dominan especies con características morfofisiológicas con notable adaptación a la sequía. En estas zonas las sequías son pronunciadas (baja humedad atmosférica) y la evapotranspiración potencial es alta, a menudo asociada con escasez de nutrientes en el sue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ás de 6.100 millones de hectáreas, casi 40% de la superficie del planeta son ecosistemas secos, parte de los cuales se han convertido en desiertos como consecuencia de actividades humanas. Teniendo en cuenta esta situación y ante el creciente incremento de tierras degradadas y desertificadas a escala global, la Cumbre para la Tierra de Río de Janeiro realizada en 1992 aprobó el Capítulo 12, como parte del Programa 21: "Ordenación de los Ecosistemas Frágiles: Lucha Contra la Desertificación y la Sequía" el cual hace referencia a los recursos en los desiertos, en las zonas áridas, semiáridas y subhúmedas secas. Así mismo, aprobó la Convención de las Naciones Unidas de Lucha contra la Desertificación y la Sequía, la cual entró en vigor el 17 de junio de 199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lombia 245.342 Km2 son zonas secas (21.5 %), las cuales están sufriendo una rápida pérdida, fragmentación y degradación de sus ecosistemas. La creciente adopción de tecnologías de la Revolución Verde, deforestación, minería, ganadería intensiva y extensiva, desarrollo urbano, extracción y comercio de fauna y flora, sistemas de producción inadecuados, uso inadecuado de fuentes de agua superficial y subterránea, quemas indiscriminadas y cultivos ilícitos, han producido procesos como erosión, compactación o lixiviación de nutrientes, contaminación, salinización y sodificación. Todo lo anterior dentro de una visión limitada, sin hacer un balance a largo plazo de los efectos sobre el ecosistema, aún cuando se conoce de antemano la baja tasa de recuperación de 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78.9% de las zonas secas del país presentan algún nivel de desertificación derivado principalmente de procesos de erosión y salinización. Con relación a la compactación de los suelos, se puede decir que aproximadamente el 74% del territorio nacional es altamente susceptible a este fenómeno presentándose principalmente en los valles interandinos, el caribe y la Orinoqu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fin de contribuir a la reducción de los procesos de degradación de tierras, desertificación y sequía y su afectación al entorno social, económico y ambiental del país, la Dirección de Ecosistemas del MADS en coordinación con las entidades del SINA, sociedad civil y otras relacionadas con el tema, formularon el Plan de Acción Nacional de lucha contra la Desertificación y la Sequía (PAN), a través del cual se busca adelantar acciones para el manejo sostenible de los ecosistemas de las zonas secas, así como la aplicación de medidas prácticas que permitan prevenir, detener y revertir procesos degradativos y contribuir al desarrollo sostenible de las zonas afec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Los Bosques. </w:t>
      </w:r>
      <w:r>
        <w:rPr>
          <w:rStyle w:val="FootnoteCharacters"/>
          <w:rStyle w:val="FootnoteAnchor"/>
          <w:rFonts w:cs="Arial" w:ascii="Arial" w:hAnsi="Arial"/>
          <w:sz w:val="24"/>
          <w:szCs w:val="24"/>
        </w:rPr>
        <w:footnoteReference w:id="4"/>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lombia es un país de bosques. Estos cubren más de 59 millones de hectáreas, es decir, más de la mitad del territorio continental del país. Las regiones con mayor cobertura de bosques son la Amazonía y el Pac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estos bosques son muy importantes para la vida de los colombianos, por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gulan el ciclo del agua. Recogen y almacenan el agua, ayudan a evitar las inund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tegen los suelos. Ayudan a controlar la erosión y a evitar derrumbes y desliz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tribuyen a regular el clima. Reducen los efectos del cambio climático producido por el ho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n la fuente de muchos recursos como madera, medicinas, alimentos, fibras y materiales de constr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n territorio de vida para las comunidades que los habitan, cuyas prácticas tradicionales de manejo pueden contribuir a la conservación de estos bosques y sel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n el hábitat de miles de especies de plantas, aves, mamíferos, reptiles y anfibios. Esto cobra especial importancia al ser Colombia un país de gran diversidad biológica, que ocupa entre el primero y cuarto lugar a nivel mundial en cuanto a número de espec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La biodiversidad. </w:t>
      </w:r>
      <w:r>
        <w:rPr>
          <w:rStyle w:val="FootnoteCharacters"/>
          <w:rStyle w:val="FootnoteAnchor"/>
          <w:rFonts w:cs="Arial" w:ascii="Arial" w:hAnsi="Arial"/>
          <w:sz w:val="24"/>
          <w:szCs w:val="24"/>
        </w:rPr>
        <w:footnoteReference w:id="5"/>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más de 54 000 especies registradas en la Infraestructura Mundial de Información sobre Biodiversidad (GBIF), Colombia comparte con Brasil el primer lugar mundial en término de biodiversidad y está identificado por el Programa de las Naciones Unidas para el Medio Ambiente como uno de los 17 países megadiversos que albergan 70% de la biodiversidad mundial en solo 10% del terri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lombia 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l primer país en diversidad de aves y orquíd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l segundo país en diversidad de plantas, anfibios, peces de río y maripo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l tercer país en diversidad de reptiles y pal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el cuarto país en diversidad de mamífe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qué tiene tanta biodiversidad Colomb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undamentalmente, por la convergencia de grandes áreas geográficas naturales del país, llamadas regiones biogeográficas, como son los dos océanos, los Andes y los valles de los ríos Cauca y Magdalena, la Amazonia, la Orinoquia, y aquellas formaciones muy antiguas como la Serranía de la Macarena y la Sierra Nevada de Santa Marta. Colombia cuenta con 311 tipos de ecosistemas continentales y coste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lombia también se caracteriza por la importancia de los bosques naturales, que cubren el 53% del territorio nacional continental y concentran más de la mitad de las especies animales y vegetales terrest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Las cuencas hidrográficas, su ordenación y manejo. </w:t>
      </w:r>
      <w:r>
        <w:rPr>
          <w:rStyle w:val="FootnoteCharacters"/>
          <w:rStyle w:val="FootnoteAnchor"/>
          <w:rFonts w:cs="Arial" w:ascii="Arial" w:hAnsi="Arial"/>
          <w:sz w:val="24"/>
          <w:szCs w:val="24"/>
        </w:rPr>
        <w:footnoteReference w:id="6"/>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iéndase por cuenca u hoya hidrográfica el área de aguas superficiales o subterráneas que vierten a una red hidrográfica natural con uno o varios cauces naturales, de caudal continuo o intermitente, que confluyen en un curso mayor que a su vez, puede desembocar en un río principal, en un depósito natural de aguas, en un pantano o directamente en el mar (artículo 3 del Decreto 1640 d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enca constituye una unidad adecuada para la planificación ambiental del territorio, dado que sus límites fisiográficos se mantienen  en  un tiempo considerablemente mayor a otras unidades de análisis,  además  involucra  una  serie  de  factores  y  elementos  tanto  espaciales  como  sociales,  que permiten una comprensión integral de la realidad del territorio. En este sentido, Dourojeanni  et  ál.(2002), mencionan las siguientes razones que explican este con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Las características  físicas del  agua  generan  un  grado  extremadamente  alto  y  en  muchos casos imprevisible, de interrelación e interdependencia entre los usos y los usuarios en una cuenca, (…) formando un sistema integrado e interconec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Las cuencas constituyen un área donde interactúan, en un proceso permanente y dinámico, el agua con los sistemas físicos (recursos naturales) y bióticos (flora y fauna). Los cambios en el uso  de  los  recursos  naturales,  principalmente  tierra,  acarrean  aguas  arriba  una modificación  del  ciclo  hidrológico  dentro  de  la  cuenca  aguas  abajo  en  cantidad,  calidad, oportunidad y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b/>
        <w:t>En las cuencas,  se  produce  la  interrelación  e  interdependencia  entre  los  sistemas  físicos  y bióticos y el sistema socio económico (…) La dependencia de un sistema hídrico compartido y de  los  caminos  y  vías  de  acceso  y  el  hecho  de  que  deban  enfrentar  riesgos  similares, confieren  a  los  habitantes  de  una  cuenca  características  socioeconómicas  y  culturales comu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subsistema biofísico la cuenca está constituida por una oferta ambiental en un área delimitada por la línea divisoria  de  aguas  y  con  características  específicas  de  clima,  suelo,  bosques,  red hidrográfica,  usos  de  suelo,  componentes  geológicos,  etc.  Como subsistema  económico  la  cuenca presenta una disponibilidad de recursos que se combinan con diversas técnicas para producir bienes y  servicios;  es  decir,  en  toda  cuenca  existen  alguna  o  algunas  posibilidades  de  explotación  o transformación de recursos. Como subsistema social involucra las comunidades humanas asentadas en su área demográfica, acceso a servicios básicos, estructura organizativa, actividades, entre otros, que necesariamente  causan  impactos  sobre  el  ambiente  natural.  También  incluye el  conjunto  de valores culturales tradicionales y creencias de las comunidades asent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1450 de  2011,  mediante  la  cual  se  expidió  el  Plan  Nacional  de  Desarrollo  2010-2014, estableció en el parágrafo del  artículo 215 que: “…  en el marco de sus competencias, corresponde  a las Corporaciones Autónomas Regionales y de Desarrollo Sostenible la formulación de los Planes de Ordenación  y  Manejo  de  las  Cuencas  Hidrográficas  conforme  a  los  criterios  establecidos  por  el Gobierno  Nacional  en  cabeza  del  Ministerio  de  Ambiente,  Vivienda  y  Desarrollo  Territorial  o  quien haga sus ve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18 del Decreto 1640 de 2012, define el Plan de ordenación y manejo de la cuenca hidrográfica, como el “Instrumento a través del cual se realiza la planeación del uso coordinado del suelo, de las aguas, de la flora y la fauna y el manejo de la cuenca entendido como la ejecución de obras y tratamientos, en la perspectiva de mantener el equilibrio entre el aprovechamiento social y económico de tales recursos y la conservación de la estructura fisicobiótica de la cuenca y particularmente del recurso hídr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la Ley 1523 de 2012 mediante la cual se adopta la Política Nacional de Gestión del Riesgo de Desastres y se establece el Sistema Nacional de Gestión del Riesgo de Desastres, estableció en su artículo 31 que: “Las corporaciones autónomas regionales o de desarrollo sostenible, que para efecto de la presente ley se denominarán las corporaciones autónomas regionales, como integrantes del sistema nacional de gestión del riesgo, además de las funciones establecidas por la Ley 99 de 1993 y la Ley 388 de 1997 o las leyes que las modifiquen. Apoyarán a las entidades territoriales de su jurisdicción ambiental en todos los estudios necesarios para el conocimiento y la reducción del riesgo y los integrarán a los planes de ordenamiento de cuencas, de gestión ambiental, de ordenamiento territorial y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anteriormente, se requiere incorporar en la legislación colombiana la manera como se deben aplicar los recursos que aportan los habitantes de las  ciudades donde existen Áreas Metropolitanas como autoridades ambientales urbanas, de tal forma que exista equilibrio y equidad en la aplicación de la sobretasa del impuesto predial aportado por los habitantes de las cabeceras municipales y que se utilicen estos recursos para conservar los ecosistemas rurales, donde se generan los bienes y servicios ambientales para beneficio de la población ur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fortalecer este proyecto de ley, se propone realizar la siguiente modificación al texto rad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r el “uso sostenible”, dentro de las acciones que se pueden desarrollar en los ecosistemas estratégicos y cuencas hidrográficas, para posibilitar la aplicación en zonas del territorio con esta potenci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PLIEGO DE MODIF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a lo anterior, se realizan las siguientes modificaciones, donde el texto subrayado representa las adiciones propuestas y el tachado señala lo que se considera debe sustitui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blHeader w:val="true"/>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 xml:space="preserve">TEXTO RADICADO EL </w:t>
            </w:r>
            <w:r>
              <w:rPr>
                <w:rFonts w:cs="Arial" w:ascii="Arial" w:hAnsi="Arial"/>
                <w:b/>
                <w:color w:val="000000"/>
                <w:sz w:val="24"/>
                <w:szCs w:val="24"/>
                <w:lang w:val="es-ES"/>
              </w:rPr>
              <w:t xml:space="preserve">26 </w:t>
            </w:r>
            <w:r>
              <w:rPr>
                <w:rFonts w:cs="Arial" w:ascii="Arial" w:hAnsi="Arial"/>
                <w:b/>
                <w:sz w:val="24"/>
                <w:szCs w:val="24"/>
              </w:rPr>
              <w:t xml:space="preserve">DE </w:t>
            </w:r>
            <w:r>
              <w:rPr>
                <w:rFonts w:cs="Arial" w:ascii="Arial" w:hAnsi="Arial"/>
                <w:b/>
                <w:color w:val="000000"/>
                <w:sz w:val="24"/>
                <w:szCs w:val="24"/>
                <w:lang w:val="es-ES"/>
              </w:rPr>
              <w:t xml:space="preserve">JULIO </w:t>
            </w:r>
            <w:r>
              <w:rPr>
                <w:rFonts w:cs="Arial" w:ascii="Arial" w:hAnsi="Arial"/>
                <w:b/>
                <w:sz w:val="24"/>
                <w:szCs w:val="24"/>
              </w:rPr>
              <w:t>DE 2016</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XTO PROPUESTO PARA PRIMER DEBATE EN LA COMISIÓN PRIMERA CONSTITUCIONAL PERMANENTE DE LA CÁMA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tículo 1°  Adiciónese el Artículo 28 de la Ley 1625 de 2013, con el siguiente parágraf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ágrafo 3º : La renta de que trata el literal a) del presente artículo deberá ser transferida en un porcentaje equivalente al cincuenta por ciento (50%) del total de lo recaudado por la respectiva área metropolitana a la Corporación Autónoma Regional con jurisdicción en las áreas rurales de los municipios que la integran, con destino a la conservación, preservación, restauración, control y vigilancia de los ecosistemas estratégicos y de las cuencas hidrográficas abastecedoras del recurso hídrico y generadoras de bienes y servicios ecosistémicos que benefician a la población urbana de estos municipios. Estos recursos serán transferidos a las Corporaciones Autónomas Regionales de conformidad con lo previsto en el parágrafo 1º de este artícul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rtículo 2º   Esta ley rige a partir de la fecha de su promulgación y deroga todas las disposiciones que le sean contrari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rtículo 1°.  Adiciónese el Artículo 28 de la Ley 1625 de 2013, con el siguiente parágraf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ágrafo 3º : La renta de que trata el literal a) del presente artículo deberá ser transferida en un porcentaje equivalente al cincuenta por ciento (50%) del total de lo recaudado por la respectiva Área Metropolitana a la Corporación Autónoma Regional con jurisdicción en las áreas rurales de los municipios que la integran, con destino a la conservación, preservación, restauración, </w:t>
            </w:r>
            <w:r>
              <w:rPr>
                <w:rFonts w:cs="Arial" w:ascii="Arial" w:hAnsi="Arial"/>
                <w:sz w:val="24"/>
                <w:szCs w:val="24"/>
                <w:u w:val="single"/>
              </w:rPr>
              <w:t>uso sostenible</w:t>
            </w:r>
            <w:r>
              <w:rPr>
                <w:rFonts w:cs="Arial" w:ascii="Arial" w:hAnsi="Arial"/>
                <w:sz w:val="24"/>
                <w:szCs w:val="24"/>
              </w:rPr>
              <w:t xml:space="preserve">, control y vigilancia de los ecosistemas estratégicos y de las cuencas hidrográficas abastecedoras del recurso hídrico y generadoras de bienes y servicios ecosistémicos que benefician a la población urbana de estos municipios. Estos recursos serán transferidos a las Corporaciones Autónomas Regionales de conformidad con lo previsto en el parágrafo 1º de este artícul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Artículo 2º. Esta ley rige a partir de la fecha de su promulgación y deroga todas las disposiciones que le sean contraria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b/>
          <w:b/>
          <w:sz w:val="24"/>
          <w:szCs w:val="24"/>
        </w:rPr>
      </w:pPr>
      <w:r>
        <w:rPr>
          <w:rFonts w:cs="Arial" w:ascii="Arial" w:hAnsi="Arial"/>
          <w:b/>
          <w:sz w:val="24"/>
          <w:szCs w:val="24"/>
        </w:rPr>
        <w:t>PROPOS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on fundamento en las anteriores consideraciones, de manera respetuosa me permito rendir ponencia positiva y por tanto, solicito a la Comisión Primera Constitucional Permanente de la Cámara de Representantes, dar primer debate al proyecto de ley No. </w:t>
      </w:r>
      <w:r>
        <w:rPr>
          <w:rFonts w:cs="Arial" w:ascii="Arial" w:hAnsi="Arial"/>
          <w:color w:val="000000"/>
          <w:sz w:val="24"/>
          <w:szCs w:val="24"/>
          <w:lang w:val="es-ES"/>
        </w:rPr>
        <w:t>029</w:t>
      </w:r>
      <w:r>
        <w:rPr>
          <w:rFonts w:cs="Arial" w:ascii="Arial" w:hAnsi="Arial"/>
          <w:sz w:val="24"/>
          <w:szCs w:val="24"/>
        </w:rPr>
        <w:t xml:space="preserve"> de 2016 Cámara “Por el cual se adiciona el artículo 28 de la Ley 1625 de 2013”, con el pliego de modificaciones que se pro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IGUEL ÁNGEL PINTO HERNÁNDEZ</w:t>
      </w:r>
    </w:p>
    <w:p>
      <w:pPr>
        <w:pStyle w:val="Normal"/>
        <w:spacing w:lineRule="auto" w:line="240" w:before="0" w:after="0"/>
        <w:jc w:val="both"/>
        <w:rPr>
          <w:rFonts w:ascii="Arial" w:hAnsi="Arial" w:cs="Arial"/>
          <w:sz w:val="24"/>
          <w:szCs w:val="24"/>
        </w:rPr>
      </w:pPr>
      <w:r>
        <w:rPr>
          <w:rFonts w:cs="Arial" w:ascii="Arial" w:hAnsi="Arial"/>
          <w:sz w:val="24"/>
          <w:szCs w:val="24"/>
        </w:rPr>
        <w:t>Representante a la Cámara</w:t>
      </w:r>
    </w:p>
    <w:p>
      <w:pPr>
        <w:pStyle w:val="Normal"/>
        <w:spacing w:lineRule="auto" w:line="240" w:before="0" w:after="0"/>
        <w:jc w:val="both"/>
        <w:rPr>
          <w:rFonts w:ascii="Arial" w:hAnsi="Arial" w:cs="Arial"/>
          <w:sz w:val="24"/>
          <w:szCs w:val="24"/>
        </w:rPr>
      </w:pPr>
      <w:r>
        <w:rPr>
          <w:rFonts w:cs="Arial" w:ascii="Arial" w:hAnsi="Arial"/>
          <w:sz w:val="24"/>
          <w:szCs w:val="24"/>
        </w:rPr>
        <w:t>Po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XTO PROPUESTO PARA PRIMER DEBATE AL</w:t>
      </w:r>
    </w:p>
    <w:p>
      <w:pPr>
        <w:pStyle w:val="Normal"/>
        <w:spacing w:lineRule="auto" w:line="240" w:before="0" w:after="0"/>
        <w:jc w:val="center"/>
        <w:rPr/>
      </w:pPr>
      <w:r>
        <w:rPr>
          <w:rFonts w:cs="Arial" w:ascii="Arial" w:hAnsi="Arial"/>
          <w:b/>
          <w:sz w:val="24"/>
          <w:szCs w:val="24"/>
        </w:rPr>
        <w:t xml:space="preserve">PROYECTO DE LEY No. </w:t>
      </w:r>
      <w:r>
        <w:rPr>
          <w:rFonts w:cs="Arial" w:ascii="Arial" w:hAnsi="Arial"/>
          <w:b/>
          <w:color w:val="000000"/>
          <w:sz w:val="24"/>
          <w:szCs w:val="24"/>
          <w:lang w:val="es-ES"/>
        </w:rPr>
        <w:t>029</w:t>
      </w:r>
      <w:r>
        <w:rPr>
          <w:rFonts w:cs="Arial" w:ascii="Arial" w:hAnsi="Arial"/>
          <w:b/>
          <w:sz w:val="24"/>
          <w:szCs w:val="24"/>
        </w:rPr>
        <w:t xml:space="preserve"> DE 2016 CÁM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center"/>
        <w:rPr>
          <w:rFonts w:ascii="Arial" w:hAnsi="Arial" w:cs="Arial"/>
          <w:spacing w:val="-4"/>
          <w:sz w:val="24"/>
          <w:szCs w:val="24"/>
        </w:rPr>
      </w:pPr>
      <w:r>
        <w:rPr>
          <w:rFonts w:cs="Arial" w:ascii="Arial" w:hAnsi="Arial"/>
          <w:spacing w:val="-4"/>
          <w:sz w:val="24"/>
          <w:szCs w:val="24"/>
        </w:rPr>
        <w:t>“</w:t>
      </w:r>
      <w:r>
        <w:rPr>
          <w:rFonts w:cs="Arial" w:ascii="Arial" w:hAnsi="Arial"/>
          <w:spacing w:val="-4"/>
          <w:sz w:val="24"/>
          <w:szCs w:val="24"/>
        </w:rPr>
        <w:t>Por el cual se adiciona el artículo 28 de la Ley 1625 de 2013”</w:t>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center"/>
        <w:rPr>
          <w:rFonts w:ascii="Arial" w:hAnsi="Arial" w:cs="Arial"/>
          <w:spacing w:val="-4"/>
          <w:sz w:val="24"/>
          <w:szCs w:val="24"/>
        </w:rPr>
      </w:pPr>
      <w:r>
        <w:rPr>
          <w:rFonts w:cs="Arial" w:ascii="Arial" w:hAnsi="Arial"/>
          <w:spacing w:val="-4"/>
          <w:sz w:val="24"/>
          <w:szCs w:val="24"/>
        </w:rPr>
        <w:t>El Congreso de la República de Colombia</w:t>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center"/>
        <w:rPr>
          <w:rFonts w:ascii="Arial" w:hAnsi="Arial" w:cs="Arial"/>
          <w:spacing w:val="-4"/>
          <w:sz w:val="24"/>
          <w:szCs w:val="24"/>
        </w:rPr>
      </w:pPr>
      <w:r>
        <w:rPr>
          <w:rFonts w:cs="Arial" w:ascii="Arial" w:hAnsi="Arial"/>
          <w:spacing w:val="-4"/>
          <w:sz w:val="24"/>
          <w:szCs w:val="24"/>
        </w:rPr>
        <w:t>DECRETA:</w:t>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both"/>
        <w:rPr/>
      </w:pPr>
      <w:r>
        <w:rPr>
          <w:rFonts w:cs="Arial" w:ascii="Arial" w:hAnsi="Arial"/>
          <w:spacing w:val="-4"/>
          <w:sz w:val="24"/>
          <w:szCs w:val="24"/>
        </w:rPr>
        <w:t>Artículo 1°. Adiciónese el Artículo 28 de la Ley 1625 de 2013, con el siguiente parágrafo:</w:t>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t xml:space="preserve">Parágrafo 3º: La renta de que trata el literal a) del presente artículo deberá ser transferida en un porcentaje equivalente al cincuenta por ciento (50%) del total de lo recaudado por la respectiva Área Metropolitana a la Corporación Autónoma Regional con jurisdicción en las áreas rurales de los municipios que la integran, con destino a la conservación, preservación, restauración, uso sostenible, control y vigilancia de los ecosistemas estratégicos y de las cuencas hidrográficas abastecedoras del recurso hídrico y generadoras de bienes y servicios ecosistémicos que benefician a la población urbana de estos municipios. Estos recursos serán transferidos a las Corporaciones Autónomas Regionales de conformidad con lo previsto en el parágrafo 1º de este artículo. </w:t>
      </w:r>
    </w:p>
    <w:p>
      <w:pPr>
        <w:pStyle w:val="Normal"/>
        <w:tabs>
          <w:tab w:val="clear" w:pos="708"/>
          <w:tab w:val="left" w:pos="0" w:leader="none"/>
        </w:tabs>
        <w:spacing w:lineRule="auto" w:line="240" w:before="0" w:after="0"/>
        <w:jc w:val="both"/>
        <w:rPr>
          <w:rFonts w:ascii="Arial" w:hAnsi="Arial" w:eastAsia="Arial" w:cs="Arial"/>
          <w:spacing w:val="-4"/>
          <w:sz w:val="24"/>
          <w:szCs w:val="24"/>
        </w:rPr>
      </w:pPr>
      <w:r>
        <w:rPr>
          <w:rFonts w:eastAsia="Arial" w:cs="Arial" w:ascii="Arial" w:hAnsi="Arial"/>
          <w:spacing w:val="-4"/>
          <w:sz w:val="24"/>
          <w:szCs w:val="24"/>
        </w:rPr>
        <w:t xml:space="preserve"> </w:t>
      </w:r>
    </w:p>
    <w:p>
      <w:pPr>
        <w:pStyle w:val="Normal"/>
        <w:tabs>
          <w:tab w:val="clear" w:pos="708"/>
          <w:tab w:val="left" w:pos="0" w:leader="none"/>
        </w:tabs>
        <w:spacing w:lineRule="auto" w:line="240" w:before="0" w:after="0"/>
        <w:jc w:val="both"/>
        <w:rPr/>
      </w:pPr>
      <w:r>
        <w:rPr>
          <w:rFonts w:cs="Arial" w:ascii="Arial" w:hAnsi="Arial"/>
          <w:spacing w:val="-4"/>
          <w:sz w:val="24"/>
          <w:szCs w:val="24"/>
        </w:rPr>
        <w:t>Artículo 2º. Esta ley rige a partir de la fecha de su promulgación y deroga todas las disposiciones que le sean contrarias.</w:t>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both"/>
        <w:rPr>
          <w:rFonts w:ascii="Arial" w:hAnsi="Arial" w:eastAsia="Arial" w:cs="Arial"/>
          <w:spacing w:val="-4"/>
          <w:sz w:val="24"/>
          <w:szCs w:val="24"/>
        </w:rPr>
      </w:pPr>
      <w:r>
        <w:rPr>
          <w:rFonts w:eastAsia="Arial" w:cs="Arial" w:ascii="Arial" w:hAnsi="Arial"/>
          <w:spacing w:val="-4"/>
          <w:sz w:val="24"/>
          <w:szCs w:val="24"/>
        </w:rPr>
        <w:t xml:space="preserve">         </w:t>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s>
        <w:spacing w:lineRule="auto" w:line="240" w:before="0" w:after="0"/>
        <w:jc w:val="both"/>
        <w:rPr>
          <w:rFonts w:ascii="Arial" w:hAnsi="Arial" w:cs="Arial"/>
          <w:b/>
          <w:b/>
          <w:spacing w:val="-4"/>
          <w:sz w:val="24"/>
          <w:szCs w:val="24"/>
        </w:rPr>
      </w:pPr>
      <w:r>
        <w:rPr>
          <w:rFonts w:cs="Arial" w:ascii="Arial" w:hAnsi="Arial"/>
          <w:b/>
          <w:spacing w:val="-4"/>
          <w:sz w:val="24"/>
          <w:szCs w:val="24"/>
        </w:rPr>
        <w:t>MIGUEL ÁNGEL PINTO HERNÁNDEZ</w:t>
      </w:r>
    </w:p>
    <w:p>
      <w:pPr>
        <w:pStyle w:val="Normal"/>
        <w:spacing w:lineRule="auto" w:line="240" w:before="0" w:after="0"/>
        <w:jc w:val="both"/>
        <w:rPr>
          <w:rFonts w:ascii="Arial" w:hAnsi="Arial" w:cs="Arial"/>
          <w:sz w:val="24"/>
          <w:szCs w:val="24"/>
        </w:rPr>
      </w:pPr>
      <w:r>
        <w:rPr>
          <w:rFonts w:cs="Arial" w:ascii="Arial" w:hAnsi="Arial"/>
          <w:sz w:val="24"/>
          <w:szCs w:val="24"/>
        </w:rPr>
        <w:t>Representante a la Cámara</w:t>
      </w:r>
    </w:p>
    <w:p>
      <w:pPr>
        <w:pStyle w:val="Normal"/>
        <w:tabs>
          <w:tab w:val="clear" w:pos="708"/>
          <w:tab w:val="left" w:pos="0" w:leader="none"/>
        </w:tabs>
        <w:spacing w:lineRule="auto" w:line="240" w:before="0" w:after="0"/>
        <w:jc w:val="both"/>
        <w:rPr>
          <w:rFonts w:ascii="Arial" w:hAnsi="Arial" w:cs="Arial"/>
          <w:spacing w:val="-4"/>
          <w:sz w:val="24"/>
          <w:szCs w:val="24"/>
        </w:rPr>
      </w:pPr>
      <w:r>
        <w:rPr>
          <w:rFonts w:cs="Arial" w:ascii="Arial" w:hAnsi="Arial"/>
          <w:spacing w:val="-4"/>
          <w:sz w:val="24"/>
          <w:szCs w:val="24"/>
        </w:rPr>
        <w:t>Ponente</w:t>
      </w:r>
    </w:p>
    <w:sectPr>
      <w:footerReference w:type="default" r:id="rId2"/>
      <w:footerReference w:type="first" r:id="rId3"/>
      <w:footnotePr>
        <w:numFmt w:val="decimal"/>
      </w:footnotePr>
      <w:type w:val="nextPage"/>
      <w:pgSz w:w="12240" w:h="15840"/>
      <w:pgMar w:left="1701" w:right="1701" w:gutter="0" w:header="0" w:top="2268"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humboldt.org.co/es/biodiversidad/que-es-la-biodiversidad</w:t>
      </w:r>
    </w:p>
  </w:footnote>
  <w:footnote w:id="3">
    <w:p>
      <w:pPr>
        <w:pStyle w:val="Footnote"/>
        <w:spacing w:before="0" w:after="200"/>
        <w:rPr/>
      </w:pPr>
      <w:r>
        <w:rPr>
          <w:rStyle w:val="FootnoteCharacters"/>
        </w:rPr>
        <w:footnoteRef/>
      </w:r>
      <w:r>
        <w:rPr/>
        <w:t xml:space="preserve"> </w:t>
      </w:r>
      <w:r>
        <w:rPr/>
        <w:t>https://www.minambiente.gov.co/index.php/component/content/article/408-plantilla-bosques-biodiversidad-y-servicios-ecosistematicos-10</w:t>
      </w:r>
    </w:p>
  </w:footnote>
  <w:footnote w:id="4">
    <w:p>
      <w:pPr>
        <w:pStyle w:val="Footnote"/>
        <w:spacing w:before="0" w:after="200"/>
        <w:rPr/>
      </w:pPr>
      <w:r>
        <w:rPr>
          <w:rStyle w:val="FootnoteCharacters"/>
        </w:rPr>
        <w:footnoteRef/>
      </w:r>
      <w:r>
        <w:rPr/>
        <w:t xml:space="preserve"> </w:t>
      </w:r>
      <w:r>
        <w:rPr/>
        <w:t>https://www.minambiente.gov.co/index.php/component/content/article/435-plantilla-bosques-biodiversidad-y-servicios-ecosistematicos-28</w:t>
      </w:r>
    </w:p>
  </w:footnote>
  <w:footnote w:id="5">
    <w:p>
      <w:pPr>
        <w:pStyle w:val="Footnote"/>
        <w:spacing w:before="0" w:after="200"/>
        <w:rPr/>
      </w:pPr>
      <w:r>
        <w:rPr>
          <w:rStyle w:val="FootnoteCharacters"/>
        </w:rPr>
        <w:footnoteRef/>
      </w:r>
      <w:r>
        <w:rPr/>
        <w:t xml:space="preserve"> </w:t>
      </w:r>
      <w:r>
        <w:rPr/>
        <w:t>http://www.humboldt.org.co/es/biodiversidad/que-es-la-biodiversidad</w:t>
      </w:r>
    </w:p>
  </w:footnote>
  <w:footnote w:id="6">
    <w:p>
      <w:pPr>
        <w:pStyle w:val="Footnote"/>
        <w:spacing w:before="0" w:after="200"/>
        <w:rPr/>
      </w:pPr>
      <w:r>
        <w:rPr>
          <w:rStyle w:val="FootnoteCharacters"/>
        </w:rPr>
        <w:footnoteRef/>
      </w:r>
      <w:r>
        <w:rPr/>
        <w:t xml:space="preserve"> </w:t>
      </w:r>
      <w:r>
        <w:rPr/>
        <w:t>https://www.minambiente.gov.co/images/GestionIntegraldelRecursoHidrico/pdf/cuencas-hidrograficas/Guia-Tecnica-para-la-formulacion-de-planes-de-ordenacion-y-manejo-de-cuencas-hidrograficas-POMCA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58:00Z</dcterms:created>
  <dc:creator>CARLOS SUAREZ</dc:creator>
  <dc:description/>
  <cp:keywords/>
  <dc:language>en-US</dc:language>
  <cp:lastModifiedBy>admin</cp:lastModifiedBy>
  <dcterms:modified xsi:type="dcterms:W3CDTF">2016-08-11T13:58:00Z</dcterms:modified>
  <cp:revision>2</cp:revision>
  <dc:subject/>
  <dc:title/>
</cp:coreProperties>
</file>